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Rozpočtová změna č. 13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nížení příjmové položky                              /1111                   -    24.39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121                   -  109.2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382                   -           9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511                   -    68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3632/2111                   -      3.3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výdajové položky                   6171/5168                  +      3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ení výdajové položky                      3612/5151                  -          74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3745/5139                  -       3.33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nížení výdajové položky                      3745/5171                  -       2.000,-- Kč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6112/5032                  -       1.98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12. 202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váni dne 31. 12. 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Bc. Novotná Carm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3:00Z</dcterms:created>
  <dc:creator>Carmen Novotná</dc:creator>
  <dc:description/>
  <cp:keywords/>
  <dc:language>en-US</dc:language>
  <cp:lastModifiedBy>Carmen Novotná</cp:lastModifiedBy>
  <cp:lastPrinted>2024-01-18T10:40:00Z</cp:lastPrinted>
  <dcterms:modified xsi:type="dcterms:W3CDTF">2024-01-18T10:03:00Z</dcterms:modified>
  <cp:revision>2</cp:revision>
  <dc:subject/>
  <dc:title>OBEC  KOVÁŇ</dc:title>
</cp:coreProperties>
</file>