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40"/>
        </w:rPr>
      </w:pPr>
      <w:r>
        <w:rPr>
          <w:rFonts w:cs="Times New Roman" w:ascii="Times New Roman" w:hAnsi="Times New Roman"/>
          <w:b/>
          <w:sz w:val="52"/>
          <w:szCs w:val="40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ZNÁM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řejné zasedání zastupitelstva obce Kováň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á se dne 15. 9.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 18.00 hodin v kanceláři obecního úřadu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chválení programu jednání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Zvolení ověřovatele zápisu </w:t>
      </w:r>
    </w:p>
    <w:p>
      <w:pPr>
        <w:pStyle w:val="Default"/>
        <w:ind w:firstLine="136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>Zrušení pohledávek z nájmu hrobových míst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>Rozpočtová změna č. 4/2014, č.5/2014, č.6/2014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 xml:space="preserve">Informace o projektu kanalizace v obci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 xml:space="preserve">Volby do obecního zastupitelstva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>Hodnocení činnosti zastupitelstva  2010 až 2014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>Odměny členům zastupitelstva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>Různé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věšeno: 29. 8. 2014 na elektronické i na pevné úřední desce obce Ková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: 15. 9.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7:00Z</dcterms:created>
  <dc:creator>CzechPoint</dc:creator>
  <dc:description/>
  <cp:keywords/>
  <dc:language>en-US</dc:language>
  <cp:lastModifiedBy>P</cp:lastModifiedBy>
  <cp:lastPrinted>2014-09-15T17:53:00Z</cp:lastPrinted>
  <dcterms:modified xsi:type="dcterms:W3CDTF">2015-08-13T12:07:00Z</dcterms:modified>
  <cp:revision>2</cp:revision>
  <dc:subject/>
  <dc:title>                       </dc:title>
</cp:coreProperties>
</file>